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 tên giáo viên: Lê Thị Hồng Đào</w:t>
      </w:r>
    </w:p>
    <w:p>
      <w:pPr>
        <w:pStyle w:val="ListParagrap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ôn dạy: Địa  Lí 6,7</w:t>
      </w:r>
    </w:p>
    <w:p>
      <w:pPr>
        <w:pStyle w:val="ListParagraph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Địa Lí- Khối</w:t>
      </w:r>
      <w:r>
        <w:rPr>
          <w:b/>
          <w:i/>
          <w:color w:val="000000"/>
        </w:rPr>
        <w:t xml:space="preserve">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Bài 46</w:t>
      </w:r>
      <w:r>
        <w:rPr>
          <w:b/>
          <w:sz w:val="28"/>
          <w:szCs w:val="28"/>
        </w:rPr>
        <w:t xml:space="preserve"> Thực Hành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Ự PHÂN HOÁ CỦA THẢM THỰC VẬT Ở SƯỜ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ÔNG VÀ SƯỜN TÂY CỦA DÃY NÚI ANĐÉ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A. Mục tiêu:</w:t>
      </w:r>
    </w:p>
    <w:p>
      <w:pPr>
        <w:pStyle w:val="TextBody"/>
        <w:ind w:firstLine="7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vững sự phân hoá của môi trường theo độ cao của Anđét.</w:t>
      </w:r>
    </w:p>
    <w:p>
      <w:pPr>
        <w:pStyle w:val="TextBody"/>
        <w:ind w:firstLine="7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iểu rõ sự khác nhau giữa sườn đông và sườn tây của dãy Anđét. Sự khác nhau trong vấn đề sử dụng hợp lí tài nguyên thiên nhiên ở sườn đông và sườn tây dãy Anđét. </w:t>
      </w:r>
    </w:p>
    <w:p>
      <w:pPr>
        <w:pStyle w:val="TextBody"/>
        <w:ind w:firstLine="7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 sát sơ đồ lát cắt  H46.1, H46.2 G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Nội dung: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Bài tập 1:</w:t>
      </w:r>
      <w:r>
        <w:rPr>
          <w:color w:val="000000"/>
          <w:sz w:val="28"/>
          <w:szCs w:val="28"/>
        </w:rPr>
        <w:t xml:space="preserve">  Từng đai thực vật  ở sườn Tây An Đet được phân bố độ cao nào đến độ cao nào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Thực vật nửa hoang mạc: 0 - 1000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Cây bụi xương rồng 1000 -2200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Đồng cỏ cây bụi 2200 -3300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Đồng cỏ núi cao 3300 -5000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Băng tuyết trên 5000 m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Bài tập 2: :</w:t>
      </w:r>
      <w:r>
        <w:rPr>
          <w:color w:val="000000"/>
          <w:sz w:val="28"/>
          <w:szCs w:val="28"/>
        </w:rPr>
        <w:t xml:space="preserve">  Từng đai thực vật  ở sườn Đông An Đet được phân bố độ cao nào đến độ cao nào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Rừng nhiệt đới : 0 - 1000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sv-SE"/>
        </w:rPr>
        <w:t>+ Rừng lá rộng : 1000m – 1300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Rừng lá kim : 1300m - 3000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Đồng cỏ : 3000m - 4000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Đồng cỏ núi cao : 4000m - 5000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Băng tuyết : 5000m - 6500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b/>
          <w:color w:val="000000"/>
          <w:sz w:val="28"/>
          <w:szCs w:val="28"/>
          <w:u w:val="single"/>
        </w:rPr>
        <w:t xml:space="preserve">3. Bài  tập 3 </w:t>
      </w:r>
      <w:r>
        <w:rPr>
          <w:color w:val="000000"/>
          <w:sz w:val="28"/>
          <w:szCs w:val="28"/>
        </w:rPr>
        <w:t xml:space="preserve">Quan sát hình 46.1 &amp; 46.2 , cho biết: Tại sao từ  độ cao 0m đến 1000m , ở sườn đông có rừng nhiệt đới còn ở sườn tây là thực vật nửa hoang mạc? </w:t>
      </w:r>
    </w:p>
    <w:p>
      <w:pPr>
        <w:pStyle w:val="TextBody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Do khí hậu tây Anđét khô hơn đông Anđét: </w:t>
        <w:br/>
        <w:t>+ Sườn đông mưa nhiều hơn do ảnh hưởng của gió mậu dịch từ biển thổi vào làm tăng cường hơi ẩm dòng biển nóng chảy ven bờ -&gt; rừng nhiệt đới phát triể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+ Sườn tây ít mưa hơn do ảnh hưởng của dòng biển lạnh Pêru -&g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thực vật nửa hoang mạ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H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ớng dẫn về nh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Học bài cũ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Nghiên cứu bài 4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PHT</dc:creator>
  <dc:description/>
  <cp:keywords/>
  <dc:language>en-US</dc:language>
  <cp:lastModifiedBy>User</cp:lastModifiedBy>
  <dcterms:modified xsi:type="dcterms:W3CDTF">2021-02-24T08:24:00Z</dcterms:modified>
  <cp:revision>5</cp:revision>
  <dc:subject/>
  <dc:title/>
</cp:coreProperties>
</file>